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22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6"/>
                <w:szCs w:val="26"/>
              </w:rPr>
              <w:t>CADASTRO       PARA       FEIRA       DE       ARTESANATO       E       LAZ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02"/>
        <w:gridCol w:w="3107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     DE      NASCIMENTO</w:t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05"/>
        <w:gridCol w:w="602"/>
        <w:gridCol w:w="225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DADE: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F: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00"/>
      </w:tblGrid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993"/>
        <w:gridCol w:w="567"/>
        <w:gridCol w:w="1134"/>
        <w:gridCol w:w="4099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IVIDADE: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ALAÇÃO: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PO: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IX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ÓVEL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NTE            DE            REFERÊNCIA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 O L I C I T A Ç Ã O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263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OLICITO minha inscrição na Feira de Artesanato e Lazer do Bairro ________________________________________ nos dias ___________________________  conforme disponibilidade de vaga declarada pela Coordenação de Posturas.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ssinatura         do         Solicitan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ORDENAÇÃO              DE              POSTURAS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263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UTORIZO a expedição de TAXA __________________________________ no valor de R$ ______________________ ( _________________________________ ____________________), conforme Código Tributário Municipal de Cariacica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ssinatura   e   Carimbo   do   Coordenador   de   Postu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</w:rPr>
              <w:t>Este formulário deverá ser arquivado na</w:t>
            </w:r>
            <w:r>
              <w:rPr>
                <w:rFonts w:cs="Tahoma" w:ascii="Calibri" w:hAnsi="Calibri"/>
                <w:b/>
                <w:bCs/>
              </w:rPr>
              <w:t xml:space="preserve"> COORDENAÇÃO DE POSTURAS</w:t>
            </w:r>
            <w:r>
              <w:rPr>
                <w:rFonts w:cs="Tahoma" w:ascii="Calibri" w:hAnsi="Calibri"/>
                <w:bCs/>
              </w:rPr>
              <w:t>, em pasta própria de cada</w:t>
            </w:r>
            <w:r>
              <w:rPr>
                <w:rFonts w:cs="Tahoma" w:ascii="Calibri" w:hAnsi="Calibri"/>
                <w:b/>
                <w:bCs/>
              </w:rPr>
              <w:t xml:space="preserve"> FEIRA DE ARTESANATO E LAZER</w:t>
            </w:r>
            <w:r>
              <w:rPr>
                <w:rFonts w:cs="Tahoma" w:ascii="Calibri" w:hAnsi="Calibri"/>
                <w:bCs/>
              </w:rPr>
              <w:t>, com cópia de pagamento para efeito de controle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venida Mário Gurgel, KM 3,5 – Bairro Alto Lage (Trevo) – Cariacica – ES                  CEP: 29.151 - 02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elefone: (27) 3354-5113                                                                    E-MAIL: posturas@cariacica.es.gov.br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SEMDEC / CPO - 00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80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20"/>
        <w:szCs w:val="20"/>
      </w:rPr>
    </w:pPr>
    <w:r>
      <w:rPr>
        <w:rFonts w:cs="Tahoma" w:ascii="Calibri" w:hAnsi="Calibri"/>
        <w:b/>
        <w:sz w:val="20"/>
        <w:szCs w:val="20"/>
      </w:rPr>
      <w:t>ANEXO II</w:t>
    </w:r>
  </w:p>
  <w:tbl>
    <w:tblPr>
      <w:tblW w:w="10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6031"/>
      <w:gridCol w:w="1134"/>
      <w:gridCol w:w="1973"/>
    </w:tblGrid>
    <w:tr>
      <w:trPr>
        <w:trHeight w:val="306" w:hRule="atLeast"/>
      </w:trPr>
      <w:tc>
        <w:tcPr>
          <w:tcW w:w="10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4460</wp:posOffset>
                </wp:positionV>
                <wp:extent cx="582295" cy="6953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46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ind w:firstLine="557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0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PREFEITURA MUNICIPAL DE CARIACICA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7"/>
              <w:szCs w:val="17"/>
            </w:rPr>
          </w:pPr>
          <w:r>
            <w:rPr>
              <w:rFonts w:cs="Arial" w:ascii="Calibri" w:hAnsi="Calibri"/>
              <w:b/>
              <w:sz w:val="17"/>
              <w:szCs w:val="17"/>
            </w:rPr>
            <w:t>SECRETARIA MUNICIPAL DE DESENVOLVIMENTO DA CIDADE E MEIO AMBIENT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GERÊNCIA   DE   FISCALIZAÇÃO   URBANÍSTIC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OORDENAÇÃO  DE  POSTURAS</w:t>
          </w:r>
        </w:p>
      </w:tc>
      <w:tc>
        <w:tcPr>
          <w:tcW w:w="3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</w:rPr>
          </w:pPr>
          <w:r>
            <w:rPr>
              <w:rFonts w:cs="Calibri" w:ascii="Calibri" w:hAnsi="Calibri"/>
              <w:b/>
            </w:rPr>
            <w:t>PROTOCOLO              GERAL</w:t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lang w:val="en-US" w:eastAsia="en-US"/>
            </w:rPr>
          </w:pPr>
          <w:r>
            <w:rPr>
              <w:rFonts w:cs="Tahoma" w:ascii="Arial" w:hAnsi="Arial"/>
              <w:b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ocesso №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/            /</w:t>
          </w:r>
        </w:p>
      </w:tc>
    </w:tr>
    <w:tr>
      <w:trPr>
        <w:trHeight w:val="358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ubric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1:00Z</dcterms:created>
  <dc:creator>gmotta</dc:creator>
  <dc:description/>
  <cp:keywords/>
  <dc:language>en-US</dc:language>
  <cp:lastModifiedBy>Edilson Lopes de Almeida</cp:lastModifiedBy>
  <cp:lastPrinted>2018-07-17T08:13:00Z</cp:lastPrinted>
  <dcterms:modified xsi:type="dcterms:W3CDTF">2018-07-26T10:47:00Z</dcterms:modified>
  <cp:revision>6</cp:revision>
  <dc:subject/>
  <dc:title/>
</cp:coreProperties>
</file>